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DRUGI SPISAK </w:t>
      </w:r>
      <w:r>
        <w:rPr>
          <w:b/>
          <w:sz w:val="32"/>
          <w:szCs w:val="32"/>
        </w:rPr>
        <w:t xml:space="preserve">STUDENATA DRUGE GODINE KOJI ZAPOČINJU OBAVLJANJE STRUČNE PRAKSE U </w:t>
      </w:r>
      <w:r>
        <w:rPr/>
        <w:t>FEBRUARU</w:t>
      </w:r>
    </w:p>
    <w:tbl>
      <w:tblPr>
        <w:tblW w:w="12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42"/>
        <w:gridCol w:w="1803"/>
        <w:gridCol w:w="3820"/>
        <w:gridCol w:w="1900"/>
        <w:gridCol w:w="1740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indek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prezim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ime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agencij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101/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Ćorili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Jov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ATLANTIC TRAVEL &amp; SERV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8-Feb-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7-Mar-1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118/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Brbori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Slav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BANBU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8-Feb-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7-Mar-1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121/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Žuni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Vujadi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DUGA TRAVE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8-Feb-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7-Mar-1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141/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Stanojkovi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Katari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HOBBIT TRAVE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8-Feb-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7-Mar-1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144/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Milenovi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Đorđ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OKTOPOD TRAVE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8-Feb-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7-Mar-1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172/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Cvijovi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Jov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STELLA MARI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8-Feb-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7-Mar-1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181/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Bošnjakovi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Tatj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TRAVELLI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8-Feb-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7-Mar-1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01/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Milovanovi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Iv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YU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8-Feb-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7-Mar-11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</w:rPr>
        <w:t>POZIVAJU SE STUDENTI DA DOĐU PO UPUTE I DNEVNIKE PRAKSE U PONEDELJAK 28.02.2011 U PERIODU OD 10h-12h KOD JASMINE LEKOVIĆ KABINET 5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DRUGI SPISAK </w:t>
      </w:r>
      <w:r>
        <w:rPr>
          <w:b/>
          <w:sz w:val="32"/>
          <w:szCs w:val="32"/>
        </w:rPr>
        <w:t>STUDENATA TREĆE</w:t>
      </w:r>
      <w:r>
        <w:rPr/>
        <w:t xml:space="preserve"> GODINE KOJI ZAPOČINJU OBAVLJANJE STRUČNE PRAKSE U FEBRUARU</w:t>
      </w:r>
    </w:p>
    <w:tbl>
      <w:tblPr>
        <w:tblW w:w="12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20"/>
        <w:gridCol w:w="1920"/>
        <w:gridCol w:w="3827"/>
        <w:gridCol w:w="1843"/>
        <w:gridCol w:w="1701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roj indeks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im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prezim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val="sr-Latn-CS" w:eastAsia="sr-Latn-CS"/>
              </w:rPr>
              <w:t>agenc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14/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Mili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Janji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FUDEKS TRA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8-Feb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4-Apr-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47/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Marij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Petrovi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STELLA MAR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8-Feb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4-Apr-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51/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Sofij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Stefanovi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KONTIKI TRA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8-Feb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4-Apr-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54/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Jele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Mrđenovi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KONTIKI TRA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8-Feb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4-Apr-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60/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Dank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Markovi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DUGA TRA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8-Feb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4-Apr-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75/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Viole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Raketi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HOBBIT TRA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8-Feb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4-Apr-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143/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Mirj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Radanovi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YU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8-Feb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4-Apr-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178/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Zlati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YU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8-Feb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4-Apr-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12/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Ire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Nikoli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YU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8-Feb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4-Apr-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249/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Slobod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Latn-CS" w:eastAsia="sr-Latn-CS"/>
              </w:rPr>
              <w:t>Risti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YU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8-Feb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Latn-CS" w:eastAsia="sr-Latn-CS"/>
              </w:rPr>
            </w:pPr>
            <w:r>
              <w:rPr>
                <w:rFonts w:eastAsia="Times New Roman"/>
                <w:color w:val="000000"/>
                <w:lang w:val="sr-Latn-CS" w:eastAsia="sr-Latn-CS"/>
              </w:rPr>
              <w:t>24-Apr-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2:00Z</dcterms:created>
  <dc:creator>Clone</dc:creator>
  <dc:description/>
  <cp:keywords/>
  <dc:language>en-US</dc:language>
  <cp:lastModifiedBy>Clone</cp:lastModifiedBy>
  <dcterms:modified xsi:type="dcterms:W3CDTF">2011-02-24T18:29:00Z</dcterms:modified>
  <cp:revision>1</cp:revision>
  <dc:subject/>
  <dc:title/>
</cp:coreProperties>
</file>